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Частное образовательное учреждение дополнительного профессионального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разования «Газпром корпоративный институт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4472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УТВЕРЖДАЮ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lef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–  </w:t>
            </w:r>
          </w:p>
          <w:p>
            <w:pPr>
              <w:pStyle w:val="Normal"/>
              <w:ind w:left="4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 «Газпром корпоративный институт» в Москве</w:t>
            </w:r>
          </w:p>
          <w:p>
            <w:pPr>
              <w:pStyle w:val="Normal"/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firstLine="433"/>
              <w:rPr>
                <w:sz w:val="28"/>
              </w:rPr>
            </w:pPr>
            <w:r>
              <w:rPr>
                <w:sz w:val="28"/>
              </w:rPr>
              <w:t>______________ А.В. Ворон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»_________________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sz w:val="28"/>
        </w:rPr>
      </w:pPr>
      <w:r>
        <w:rPr>
          <w:sz w:val="28"/>
        </w:rPr>
        <w:t>Учебно-тематический план и программ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28"/>
        </w:rPr>
        <w:t>повышения квалификации</w:t>
      </w:r>
    </w:p>
    <w:p>
      <w:pPr>
        <w:pStyle w:val="Normal"/>
        <w:keepNext w:val="true"/>
        <w:widowControl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правление сотрудникам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 2021</w:t>
      </w:r>
      <w:r>
        <w:br w:type="page"/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Учебно-тематический план повышения квалификации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103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правление сотрудниками</w:t>
            </w:r>
          </w:p>
          <w:p>
            <w:pPr>
              <w:pStyle w:val="Normal"/>
              <w:widowControl/>
              <w:tabs>
                <w:tab w:val="clear" w:pos="708"/>
                <w:tab w:val="left" w:pos="276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Цель обуч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звитие теоретических знаний и практических навыков в области управления исполнением, управления людьми, управления командой, управления организационными изменениям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азвиваемая корпоративная компетенц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сплочение коллекти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готовность к изменениям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тегория слушателей:</w:t>
            </w:r>
          </w:p>
        </w:tc>
        <w:tc>
          <w:tcPr>
            <w:tcW w:w="5103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 и организаций, резерв кадров обществ и организаций ПАО «Газпром» и их структурных подразделений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Профессиональный стандарт:</w:t>
            </w:r>
          </w:p>
        </w:tc>
        <w:tc>
          <w:tcPr>
            <w:tcW w:w="5103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Срок обуч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 часов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Режим занятий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часов в день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Форма обуч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ная (с отрывом от работы)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24"/>
        <w:gridCol w:w="825"/>
        <w:gridCol w:w="1166"/>
        <w:gridCol w:w="1638"/>
        <w:gridCol w:w="1338"/>
      </w:tblGrid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разделов и тем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: Управление исполне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: Управление людь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: Управление команд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: Управление организационными измен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 зна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предназначена руководители обществ и организаций, резерв кадров обществ и организаций ПАО «Газпром» и их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</w:rPr>
        <w:t>Целью обучения</w:t>
      </w:r>
      <w:r>
        <w:rPr>
          <w:sz w:val="28"/>
        </w:rPr>
        <w:t xml:space="preserve"> развитие теоретических знаний и практических навыков в области управления исполнением, управления людьми, управления командой, управления организационными изменен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виваемые корпоративные компетенции:</w:t>
      </w:r>
    </w:p>
    <w:p>
      <w:pPr>
        <w:pStyle w:val="Normal"/>
        <w:widowControl/>
        <w:numPr>
          <w:ilvl w:val="0"/>
          <w:numId w:val="2"/>
        </w:numPr>
        <w:jc w:val="both"/>
        <w:rPr>
          <w:kern w:val="2"/>
          <w:sz w:val="28"/>
          <w:szCs w:val="24"/>
        </w:rPr>
      </w:pPr>
      <w:r>
        <w:rPr>
          <w:rFonts w:eastAsia="Calibri"/>
          <w:bCs/>
          <w:iCs/>
          <w:sz w:val="28"/>
          <w:szCs w:val="24"/>
          <w:lang w:eastAsia="en-US"/>
        </w:rPr>
        <w:t>сплочение коллектива;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rFonts w:eastAsia="Calibri"/>
          <w:bCs/>
          <w:iCs/>
          <w:sz w:val="28"/>
          <w:szCs w:val="24"/>
          <w:lang w:eastAsia="en-US"/>
        </w:rPr>
        <w:t>готовность к изменениям</w:t>
      </w:r>
    </w:p>
    <w:p>
      <w:pPr>
        <w:pStyle w:val="Normal"/>
        <w:widowControl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ь должен знать: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икл операционной управленческ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алгоритм процесса управление исполнением, его преимущества и возможност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итерии эффективной постановки цели; 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ы и критерии постановки руководителем целей и задач подчиненным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щность и характерные особенности ситуационного руководства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/>
      </w:pP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ункции и виды контроля в управленческ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, цели и принципы эффективной обратной связи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/>
      </w:pPr>
      <w:r>
        <w:rPr>
          <w:sz w:val="28"/>
          <w:szCs w:val="28"/>
        </w:rPr>
        <w:t>сущность процесса мотивации и развития сотрудников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и приемы проведения эффективных рабочих собраний и совещаний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и инструменты построения и управления командой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ходы к управлению изменениями в работе руководителя.</w:t>
      </w:r>
    </w:p>
    <w:p>
      <w:pPr>
        <w:pStyle w:val="Normal"/>
        <w:widowControl/>
        <w:spacing w:before="20" w:after="2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ь должен уметь: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ять и поддерживать цикл операционной управленческ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еимущества и возможности процесса управление исполн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именять инструменты эффективной постановки цели; 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ть необходимые эффективные инструменты постановки целей и задач подчиненным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енять ситуационное руководство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/>
      </w:pPr>
      <w:r>
        <w:rPr>
          <w:bCs/>
          <w:sz w:val="28"/>
          <w:szCs w:val="28"/>
        </w:rPr>
        <w:t xml:space="preserve">использовать различные виды </w:t>
      </w:r>
      <w:r>
        <w:rPr>
          <w:sz w:val="28"/>
          <w:szCs w:val="28"/>
        </w:rPr>
        <w:t>контроля в управленческой деятель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ы обратной связи в управленческой деятельности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/>
      </w:pPr>
      <w:r>
        <w:rPr>
          <w:sz w:val="28"/>
          <w:szCs w:val="28"/>
        </w:rPr>
        <w:t>мотивировать и развивать сотрудников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одить эффективные рабочие собрания и совещания;</w:t>
      </w:r>
    </w:p>
    <w:p>
      <w:pPr>
        <w:pStyle w:val="Normal"/>
        <w:widowControl/>
        <w:numPr>
          <w:ilvl w:val="0"/>
          <w:numId w:val="4"/>
        </w:numPr>
        <w:spacing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команду и использовать инструменты управления командой;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ть процессами изменений.</w:t>
      </w:r>
    </w:p>
    <w:p>
      <w:pPr>
        <w:pStyle w:val="Normal"/>
        <w:widowControl/>
        <w:spacing w:before="20" w:after="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рганизационно-педагогические услов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используются активные и интерактивные формы проведения занятий: </w:t>
      </w:r>
      <w:r>
        <w:rPr>
          <w:sz w:val="28"/>
        </w:rPr>
        <w:t>разборов практических ситуаций</w:t>
      </w:r>
      <w:r>
        <w:rPr>
          <w:sz w:val="28"/>
          <w:szCs w:val="28"/>
        </w:rPr>
        <w:t xml:space="preserve">, обмен мнениями между преподавателем и слушателями, дистанционные образовательные технологии </w:t>
      </w:r>
    </w:p>
    <w:p>
      <w:pPr>
        <w:pStyle w:val="Default"/>
        <w:ind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режиме 8 часов в день в формате очных групповых занятий, либо по 4 часа в день в формате вебинаров и 4 часов электронного обучения. Последовательность тем в календарном графике обучения слушателей соответствует последовательности тем учебной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ие условия реализации программы </w:t>
      </w:r>
    </w:p>
    <w:p>
      <w:pPr>
        <w:pStyle w:val="Default"/>
        <w:ind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в формате вебинаров учебные места слушателей должны быть оснащены персональными компьютерами с доступом к сети Интернет со скоростью  не ниже 2,5 Мбит. Доступ к IP-адресам подсетей 37.130.192.0/22 и 185.45.80.0/22 по 443 порту и TCP-протоколу.  При работе со смартфоном или планшетом удобный доступ с помощью приложения «Webinar» для Android и iOS. Браузер Google Chrome или Mozilla Firefox последней версии. Работа в других браузерах возможна, но не гарантируется, наушники или колонки. </w:t>
      </w:r>
    </w:p>
    <w:p>
      <w:pPr>
        <w:pStyle w:val="Default"/>
        <w:ind w:firstLine="6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оведения лекций и практических занятий в формате очных групповых занятий используются компьютер преподавателя,</w:t>
      </w:r>
      <w:r>
        <w:rPr>
          <w:bCs/>
          <w:iCs/>
          <w:sz w:val="28"/>
          <w:szCs w:val="28"/>
        </w:rPr>
        <w:t xml:space="preserve"> мультимедийный проектор, экран, флип-чарт.</w:t>
      </w:r>
    </w:p>
    <w:p>
      <w:pPr>
        <w:pStyle w:val="Default"/>
        <w:ind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формате очных групповых занятий: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8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Календарные дни</w:t>
            </w:r>
          </w:p>
        </w:tc>
      </w:tr>
      <w:tr>
        <w:trPr>
          <w:trHeight w:val="1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 П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, ПЗ, И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формате вебинаров: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80"/>
      </w:tblGrid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Календарные дни</w:t>
            </w:r>
          </w:p>
        </w:tc>
      </w:tr>
      <w:tr>
        <w:trPr>
          <w:trHeight w:val="10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, ПЗ, </w:t>
            </w:r>
            <w:r>
              <w:rPr>
                <w:sz w:val="28"/>
              </w:rPr>
              <w:t>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, ПЗ, И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 – лек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 – электронное обуч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З – практические занят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А – промежуточная аттестац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А – итоговая аттестация</w:t>
      </w:r>
    </w:p>
    <w:p>
      <w:pPr>
        <w:pStyle w:val="Normal"/>
        <w:widowControl/>
        <w:ind w:firstLine="6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ы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Итоговым аттестационным испытанием, в рамках которого слушатель демонстрирует приобретенные им за весь период прохождения обучения знания и навыки, является за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прохождения программы, при условии успешного прохождения слушателем итогового аттестационного испытания, выдается удостоверение о повышении квалификации</w:t>
      </w:r>
      <w:r>
        <w:rPr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ПРОГРАММ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Тренинг «Управление исполнением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операционной управленческой деятельности: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управленческой деятельности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я операционного управления от проектного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Циклические» и «постоянные» активности цикла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дводные камни» управленческой работы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сполнением для достижения рабочих целей: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алгоритм процесса управление исполнением</w:t>
      </w:r>
    </w:p>
    <w:p>
      <w:pPr>
        <w:pStyle w:val="Normal"/>
        <w:widowControl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возможности управления исполнением для руководителя, сотрудника и организации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ренинг «Управление людьми»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целеполагание в соответствии с критериями SMART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цели». Цель, задача и стандарт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Иерархия целей в компании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Конфликт целей»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 поставленной цели – SMART/ДИСКО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формулированию цел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беседы с подчиненным с целью постановки цели/задачи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цессный подход при постановке цели руководителем подчиненному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ый алгоритм беседы руководителя с подчиненным с целью постановки цели/задачи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Подводные камни» передачи рабочей цели подчиненному в коммуникаци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руководство: сущность и характерные особенности пяти стилей управления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ет успех в управлении людьми?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» и «Лидерство» в деятельности руководител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ласть применения авторитарного стиля управле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ласть применения либерального стиля управле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ласть применения бюрократического стиля управле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бласть применения демократического стиля управле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иль командного лидерства: сущность и область применения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руководство: типология сотрудников в зависимости от их квалификации и мотивации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уровень готовности сотрудника? Квалификация и мотивац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Неквалифицированный и немотивированный» сотрудник («сложный сотрудник»)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Квалифицированный и немотивированный» сотрудник («специалист»)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Неквалифицированный и мотивированный» сотрудник («стажер»)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Квалифицированный и имеющий внешнюю мотивацию сотрудник» («профессионал»)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Квалифицированный и мотивированный» сотрудник («мастер»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онное руководство: постановка цели/задачи подчиненным с различным уровнем готовности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лючевой смысл применения модели ситуационного руководства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дель ситуационного руководства как действенный инструмент мотивации и развития сотрудников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«сложному сотруднику» в авторитарном стиле: короткий алгоритм, контроль и стимулирование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«специалисту» в бюрократическом стиле: соотношение с рабочим графиком и письменная фиксац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«стажеру»: поддержка, оперативный контроль и подробный алгоритм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«профессионалу»: обозначение задачи и «внешняя мотивация»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«мастеру»: обозначение задачи и ее актуализация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ый контроль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управленческой деятельности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ии и виды контрол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ланированию контрол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хема беседы с подчиненным с целью контроля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ая обратная связь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Что такое «управленческая обратная связь»?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исполнением и обратная связь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ы, цели и принципы эффективной обратной связи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хники предоставления позитивной и конструктивной обратной связи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«Сложные» случаи обратной связи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сотрудников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мотивации;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изкой мотивации сотрудников;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ровни системы мотивации сотрудников в компании;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кладное применение Теории потребностей Маслоу;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ория Герцберга: факторы мотивации и гигиены;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к мотивировать сотрудника?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мотивация и стимулирование: когда и как применять?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трудников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развития сотрудников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, которые дает развитие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развитию: менторинг и коучинг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Модель менторинга «Tell-Show-Do»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вопросы коуча. Модель GROW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тиле коучинг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проведение рабочих собраний/совещаний: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вещания в работе руководителя. Виды совещаний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совещанию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эффективность проведения совеща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рректной цели совеща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оли участников совеща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дготовки и проведения совещания</w:t>
      </w:r>
    </w:p>
    <w:p>
      <w:pPr>
        <w:pStyle w:val="Normal"/>
        <w:widowControl/>
        <w:numPr>
          <w:ilvl w:val="0"/>
          <w:numId w:val="8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сле совещан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ренинг: Управление командой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я команды от «просто» рабочего коллектива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ая команда как конкурентное преимущество в современных условиях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е составляющие эффективной команды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идер и племя»: пять уровней развития рабочей команды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я и тактика лидера команды для перевода членов команды на более высокие уровни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менты коммуникации для повышения эффективности команды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ктивные ритуалы для усиления «командного духа»</w:t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ренинг «Управление организационными изменениями»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зменениями в работе руководителя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протекания изменений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и внедрения изменений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агентами влияния в процессе изменений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коммуникации изменений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руководителя с сопротивлением сотрудников при проведении изменений</w:t>
      </w:r>
    </w:p>
    <w:p>
      <w:pPr>
        <w:pStyle w:val="Normal"/>
        <w:widowControl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конструктивной позиции руководителем относительно проводимых изменений</w:t>
      </w:r>
    </w:p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</w:rPr>
        <w:t>ИТОГОВЫЙ КОНТРОЛЬ ЗНАНИЙ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Заче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МЕТОДИЧЕСКОЕ ОБЕСПЕЧЕНИЕ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бочая тетрадь слушател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писок литературы в библиотеке «Газпром корпоративный институт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ценочные материалы для проведения итоговой аттестации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Электронные курсы «Искусство в решении проблем», «Управление конфликтом», «Эффективное деловое совещание», «Эффективность руководителя», «Лидерство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</w:t>
      </w:r>
      <w:r>
        <w:rPr>
          <w:rFonts w:cs="Arial" w:ascii="Arial" w:hAnsi="Arial"/>
          <w:sz w:val="24"/>
        </w:rPr>
        <w:t>РАТУРА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зес И. Идеальный руководитель: Почему им нельзя стать и что из этого следует [Электронный ресурс] / И. Адизес. – М.: Альпина Паблишер, 2017. – Режим доступа: https://gazprom.alpinadigital.ru/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зес И. Стили менеджмента – эффективные и неэффективные [Электронный ресурс] / И. Адизес. – М.: Альпина Паблишер, 2017. – Режим доступа: https://gazprom.alpinadigital.ru/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эр Д. Думай как лидер. Алгоритм принятия решений [Электронный ресурс] / Д. Адэр. – М.: Альпина Паблишер, 2019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шкеназ Р. Настольная книга лидера: Как управлять собой, вдохновлять команду и вывести компанию на новый уровень [Электронный ресурс] / Р. Ашкеназ, Б. Мэнвилл; Harvard Business Review. – М.: Альпина Паблишер, 2020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ручко П. Практики регулярного менеджмента: Управление исполнением, управление командой [Электронный ресурс] / П. Безручко. – М.: Альпина Паблишер, 2019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лужских Е. Мотивация и оплата труда: Инструменты. Методики. Практика [Электронный ресурс] / Е. Ветлужских. – М.: Альпина Паблишер, 2017. – Режим доступа: https://gazprom.alpinadigital.ru/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 HBR Управление результативностью [Электронный ресурс] / Harvard Business Review. – М.: Альпина Паблишер, 2020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sz w:val="28"/>
          <w:szCs w:val="28"/>
        </w:rPr>
        <w:t>Дерби Э. Психология управления изменениями: Семь главных правил [Электронный ресурс] / Э. Дерби. –</w:t>
      </w:r>
      <w:r>
        <w:rPr>
          <w:rStyle w:val="T"/>
          <w:sz w:val="28"/>
          <w:szCs w:val="28"/>
        </w:rPr>
        <w:t xml:space="preserve"> М.: Альпина Паблишер, </w:t>
      </w:r>
      <w:r>
        <w:rPr>
          <w:sz w:val="28"/>
          <w:szCs w:val="28"/>
        </w:rPr>
        <w:t>2020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а С. Мотивация на 100%. А где же у него кнопка? [Электронный ресурс] / С. Иванова. – М.: Альпина Паблишер, 2017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достичь цели: Четыре дисциплины исполнения [Электронный ресурс] / Ш. Кови, К. Макчесни, Д. Хьюлинг. – М.: Альпина Паблишер, 2017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и С. Семь навыков эффективных менеджеров. Самоорганизация, лидерство, раскрытие потенциала [Электронный ресурс] / С. Кови. – М.: Альпина Паблишер, 2018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тер Д. Впереди перемен: Как успешно провести организационные преобразования [Электронный ресурс] / Д. Коттер. – М.: Альпина Паблишер, 2019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беллум А. Быстрые результаты чужими руками: 3-недельный курс эффективного делегирования [Электронный ресурс] / А. Парабеллум, Н. Мрочковский. – М.: Альпина Паблишер, 2017. – Режим доступа: https://gazprom.alpinadigital.ru/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sz w:val="28"/>
          <w:szCs w:val="28"/>
        </w:rPr>
        <w:t xml:space="preserve">Перл Д. Опять совещание?! Как превратить пустые обсуждения в эффективные [Электронный ресурс] / Д. Перл. – М.: Альпина Паблишер, 2017. – Режим доступа: https://gazprom.alpinadigital.ru/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дал Ф. Потенциал команды: Как добиться максимальной эффективности командной работы [Электронный ресурс] / Ф. Сандал, А. Филлипс. – М.: Альпина Паблишер, 2020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андой [Электронный ресурс] / Harvard Business Review. – М.: Альпина Паблишер, 2017. – Режим доступа: https://gazprom.alpinadigital.ru/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кина М. Управленческая эффективность руководителя [Электронный ресурс] / М. Чуркина, Н. Жадько. – М.: Альпина Паблишер, 2016. – Режим доступа: https://gazprom.alpinadigital.ru/ </w:t>
      </w:r>
    </w:p>
    <w:p>
      <w:pPr>
        <w:pStyle w:val="Style23"/>
        <w:numPr>
          <w:ilvl w:val="0"/>
          <w:numId w:val="3"/>
        </w:numPr>
        <w:spacing w:lineRule="auto" w:line="276" w:before="0" w:after="20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рвин Д. Как создать настоящую команду: Алгоритмы, повышающие эффективность совместной работы [Электронный ресурс] / Д. Шервин, М. Шервин. – М.: Альпина Паблишер, 2019. – Режим доступа: https://gazprom.alpinadigital.ru/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управления образовательными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проектами</w:t>
        <w:tab/>
        <w:tab/>
        <w:tab/>
        <w:tab/>
        <w:tab/>
        <w:tab/>
        <w:tab/>
        <w:tab/>
        <w:tab/>
        <w:t xml:space="preserve">             Д.Г. Лапин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Начальник научно-методического отдела</w:t>
        <w:tab/>
        <w:tab/>
        <w:tab/>
        <w:tab/>
        <w:t xml:space="preserve">           С.В. Черня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rPr/>
    </w:pPr>
    <w:r>
      <w:rPr>
        <w:rFonts w:ascii="Symbol" w:hAnsi="Symbol"/>
        <w:sz w:val="22"/>
      </w:rPr>
      <w:t>Ó</w:t>
    </w:r>
    <w:r>
      <w:rPr/>
      <w:t xml:space="preserve"> «Газпром корпоративный институ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4F81BD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/>
  </w:style>
  <w:style w:type="character" w:styleId="T">
    <w:name w:val="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MS Mincho;ＭＳ 明朝" w:cs="Times New Roman"/>
      <w:bCs w:val="false"/>
      <w:szCs w:val="20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widowControl/>
      <w:autoSpaceDE w:val="false"/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5:00Z</dcterms:created>
  <dc:creator>NIKOELE1</dc:creator>
  <dc:description/>
  <dc:language>en-US</dc:language>
  <cp:lastModifiedBy>Чернятин Сергей Викторович</cp:lastModifiedBy>
  <cp:lastPrinted>2019-02-25T18:05:00Z</cp:lastPrinted>
  <dcterms:modified xsi:type="dcterms:W3CDTF">2021-09-28T15:05:00Z</dcterms:modified>
  <cp:revision>2</cp:revision>
  <dc:subject/>
  <dc:title>Частное образовательное учреждение дополнительного профессионального</dc:title>
</cp:coreProperties>
</file>